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uk-UA"/>
        </w:rPr>
        <w:t>До места проведения В</w:t>
      </w:r>
      <w:r>
        <w:rPr/>
        <w:t>ы</w:t>
      </w:r>
      <w:r>
        <w:rPr>
          <w:lang w:val="uk-UA"/>
        </w:rPr>
        <w:t xml:space="preserve"> можете добраться следующими способами: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42875</wp:posOffset>
            </wp:positionV>
            <wp:extent cx="1788795" cy="10490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u w:val="single"/>
          <w:lang w:val="uk-UA"/>
        </w:rPr>
      </w:pPr>
      <w:r>
        <w:rPr>
          <w:u w:val="single"/>
          <w:lang w:val="uk-UA"/>
        </w:rPr>
        <w:t>Если Вы едете поездом:</w:t>
      </w:r>
    </w:p>
    <w:p>
      <w:pPr>
        <w:pStyle w:val="NoSpacing"/>
        <w:rPr/>
      </w:pPr>
      <w:r>
        <w:rPr/>
        <w:t>Вы прибываете на станцию Южный вокзал. Там спускаетесь на станцию метро "Южный вокзал", едете до станции «Исторический музей», далее пересаживаетесь и следуете до станции "Академика Павлова"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8255</wp:posOffset>
            </wp:positionV>
            <wp:extent cx="1796415" cy="1041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Если вы летите самолетом:</w:t>
      </w:r>
    </w:p>
    <w:p>
      <w:pPr>
        <w:pStyle w:val="NoSpacing"/>
        <w:rPr/>
      </w:pPr>
      <w:r>
        <w:rPr/>
        <w:t>Вы прибываете в аэропорт. Садитесь на маршрутное такси № 152э и следуете до станции метро «академика Барабашова». Спускаетесь в метрополитен и следуете до станции «Академика Павлова». Тоже самое можно сделать если сесть на маршрутку №255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316230</wp:posOffset>
            </wp:positionV>
            <wp:extent cx="1884045" cy="13119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Если Вы едете автобусом</w:t>
      </w:r>
      <w:r>
        <w:rPr/>
        <w:t>:</w:t>
      </w:r>
    </w:p>
    <w:p>
      <w:pPr>
        <w:pStyle w:val="Normal"/>
        <w:rPr/>
      </w:pPr>
      <w:r>
        <w:rPr/>
        <w:t>То Вы прибываете на один из харьковских автовокзалов: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Если Вы прибываете на Автовокзал№2: </w:t>
      </w:r>
    </w:p>
    <w:p>
      <w:pPr>
        <w:pStyle w:val="NoSpacing"/>
        <w:rPr/>
      </w:pPr>
      <w:r>
        <w:rPr/>
        <w:t>Вы спускаетесь на станцию метро"Центральный рынок" и следуете до станции метро «Исторический музей». Там пересаживаетесь и едете до ст.м. «Академика Павлова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42545</wp:posOffset>
            </wp:positionV>
            <wp:extent cx="1906905" cy="12242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Если Вы прибываете на Автовокзал № 3:</w:t>
        <w:tab/>
      </w:r>
    </w:p>
    <w:p>
      <w:pPr>
        <w:pStyle w:val="NoSpacing"/>
        <w:rPr/>
      </w:pPr>
      <w:r>
        <w:rPr/>
        <w:t>Вы спускаетесь на станцию метро «Площадь восстания»и следуете до станции метро «Исторический музей». Там пеерсаживаетесь и едете до ст.м. «Академика Павлова». Или: спускаетесь на станцию метро «Спортивная» и следуете до станции метро «Исторический музей». Там пересаживаетесь и едете до ст.м. «Академика Павлова».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6370</wp:posOffset>
            </wp:positionH>
            <wp:positionV relativeFrom="paragraph">
              <wp:posOffset>-3810</wp:posOffset>
            </wp:positionV>
            <wp:extent cx="1913255" cy="1120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Если Вы прибываете на автовокзал Центральный:</w:t>
        <w:tab/>
      </w:r>
    </w:p>
    <w:p>
      <w:pPr>
        <w:pStyle w:val="NoSpacing"/>
        <w:rPr/>
      </w:pPr>
      <w:r>
        <w:rPr/>
        <w:t>Вы спускаетесь на станцию метро"Проспект Гагарина" и следуете до станции метро «Исторический музей». Там пересаживаетесь и едете до ст.м. «Академика Павлова»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Если Вы прибываете на Автовокзал № 4:</w:t>
      </w:r>
    </w:p>
    <w:p>
      <w:pPr>
        <w:pStyle w:val="NoSpacing"/>
        <w:rPr/>
      </w:pPr>
      <w:r>
        <w:rPr/>
        <w:t>Вы садитесь на маршрутное такси 27э\т и следуете до станции метро «Героев труда». Спускаетесь в метро и следуете до ст.м. «Академика Павлова». Тоже самое Вы можете сделать, если сядете на маршрутку№ 17э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Если Вы прибываете на автовокзал № 6:</w:t>
      </w:r>
    </w:p>
    <w:p>
      <w:pPr>
        <w:pStyle w:val="NoSpacing"/>
        <w:rPr/>
      </w:pPr>
      <w:r>
        <w:rPr/>
        <w:t>Вы спускаетесь на станцию метро"Пролетарская" и следуете до станции метро «Исторический музей». Там пересаживаетесь и едете до ст.м. «Академика Павлова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0</wp:posOffset>
            </wp:positionH>
            <wp:positionV relativeFrom="paragraph">
              <wp:posOffset>242570</wp:posOffset>
            </wp:positionV>
            <wp:extent cx="709295" cy="42100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Также Вы до конференции можете добраться на такси. Номера нескольких их служб:</w:t>
      </w:r>
    </w:p>
    <w:p>
      <w:pPr>
        <w:pStyle w:val="NoSpacing"/>
        <w:rPr/>
      </w:pPr>
      <w:r>
        <w:rPr/>
        <w:t xml:space="preserve">567 - Всеукраинская служба такси. </w:t>
      </w:r>
    </w:p>
    <w:p>
      <w:pPr>
        <w:pStyle w:val="NoSpacing"/>
        <w:rPr/>
      </w:pPr>
      <w:r>
        <w:rPr/>
        <w:t>О68 - Такси "Вега"</w:t>
      </w:r>
    </w:p>
    <w:p>
      <w:pPr>
        <w:pStyle w:val="NoSpacing"/>
        <w:rPr/>
      </w:pPr>
      <w:r>
        <w:rPr/>
        <w:t>ОО2 - Такси "Белеста"</w:t>
      </w:r>
    </w:p>
    <w:p>
      <w:pPr>
        <w:pStyle w:val="NoSpacing"/>
        <w:rPr/>
      </w:pPr>
      <w:r>
        <w:rPr/>
        <w:t>(093) 391-8777 - Такси "Гранит"</w:t>
      </w:r>
    </w:p>
    <w:p>
      <w:pPr>
        <w:pStyle w:val="NoSpacing"/>
        <w:rPr/>
      </w:pPr>
      <w:r>
        <w:rPr/>
        <w:t>(093) 154-7000- Такси "Golden Lion"</w:t>
      </w:r>
    </w:p>
    <w:p>
      <w:pPr>
        <w:pStyle w:val="NoSpacing"/>
        <w:rPr/>
      </w:pPr>
      <w:r>
        <w:rPr/>
        <w:t>(066) 303-60-00- Такси "Оптимальное"</w:t>
      </w:r>
    </w:p>
    <w:p>
      <w:pPr>
        <w:pStyle w:val="NoSpacing"/>
        <w:rPr/>
      </w:pPr>
      <w:r>
        <w:rPr/>
        <w:t>(097) 084-44-84 - Такси "Гранд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Андрей</dc:creator>
  <dc:description/>
  <dc:language>en-US</dc:language>
  <cp:lastModifiedBy>Reznik</cp:lastModifiedBy>
  <dcterms:modified xsi:type="dcterms:W3CDTF">2011-08-10T09:03:00Z</dcterms:modified>
  <cp:revision>2</cp:revision>
  <dc:subject/>
  <dc:title/>
</cp:coreProperties>
</file>